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67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5-1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750 рублей по постановлению №18810586250305016665 от 05.03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50305016665 от 05.03.2025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305016665 от 05.03.2025 года по делу об административном правонарушении вступило в законную силу 18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5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67252016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